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-ий</w:t>
      </w: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пгт. Красногорский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ссия  10-ая                                                      «19» мая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 внесении изменений в Решение Собрания депутатов муниципального образования «Городское поселение Красногорский» от 13.01.2015года №40 «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 « О бюджете муниципального образования « Городское поселение Красногорский » на 2015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экспертным заключением  №195/06  Министерства юстиции Республики Марий Эл от 22.04.2015 г., с подпунктом 2 пункта 6 статьи 21 Бюджетного кодекса Российской Федерации ( в ред.Федерального закона от 28.12.2013 №418-ФЗ), Уставом муниципального образования «Городское поселение Красногорский» Собрание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Внести в Решение Собрания депутатов муниципального образования «Городское поселение Красногорский» от 13.01.2015года №40 «О внесении изменений в Решение Собрания депутатов муниципального образования «Городское поселение Красногорский» « О бюджете муниципального образования « Городское поселение Красногорский »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риложениях 5,6  слова «для государственных (муниципальных) нужд» заменить словами «для обеспечения муниципальных нуж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Ю.Г.Шишк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3:00Z</dcterms:created>
  <dc:creator>user</dc:creator>
  <dc:description/>
  <dc:language>en-US</dc:language>
  <cp:lastModifiedBy>L K</cp:lastModifiedBy>
  <cp:lastPrinted>2015-05-19T13:23:00Z</cp:lastPrinted>
  <dcterms:modified xsi:type="dcterms:W3CDTF">2015-05-21T10:43:00Z</dcterms:modified>
  <cp:revision>2</cp:revision>
  <dc:subject/>
  <dc:title/>
</cp:coreProperties>
</file>